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___22.03.2013 г._____ N ___19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/>
        <w:t>д.Печенкин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должност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службы в Печенкин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и при замещ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х муниципальные служащ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ы представлять сведения 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их доходах, об имуществе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ствах имуще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а, а также о доходах, об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е и обязательства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енного характера свои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пруги (супруга)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Челябинской области от 28.06.2007 года № 153-ЗО «О Реестре должностей муниципальной службы в Челябинской области»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Печенкин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 сельского поселения                        В.В.Гришан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ченки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2» 03.2013г.  № 19</w:t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Перечень должностей муниципальной службы в Печенкинском сельском поселении, при назначении на которые </w:t>
      </w:r>
      <w:r>
        <w:rPr>
          <w:b w:val="false"/>
        </w:rPr>
        <w:t xml:space="preserve">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еченкинского сельского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имуществу и земельным отношениям администрации Печенкинского сельского поселения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 w:val="false"/>
      <w:sz w:val="27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EEBEA63ECA864A4813F3B938EE2C496B3FE923EA6209533D10AD02EA9E49E49414D231C1AB6BBAW5s9F" TargetMode="External"/><Relationship Id="rId5" Type="http://schemas.openxmlformats.org/officeDocument/2006/relationships/hyperlink" Target="consultantplus://offline/ref=EEBEA63ECA864A4813F3B836FB2C496B37ED25E665000E3718F40EE89946BB83139B3DC0AB6BBB5CW0sC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04-12T11:04:00Z</cp:lastPrinted>
  <dcterms:modified xsi:type="dcterms:W3CDTF">2023-04-12T06:13:00Z</dcterms:modified>
  <cp:revision>123</cp:revision>
  <dc:subject/>
  <dc:title/>
</cp:coreProperties>
</file>